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декабря 2017 г. N 1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 (МОЩНОСТЬ),</w:t>
      </w:r>
    </w:p>
    <w:p>
      <w:pPr>
        <w:pStyle w:val="ConsPlusTitle"/>
        <w:jc w:val="center"/>
        <w:rPr/>
      </w:pPr>
      <w:r>
        <w:rPr/>
        <w:t>ПОСТАВЛЯЕМУЮ ПОТРЕБИТЕЛЯМ ТЕПЛОСНАБЖАЮЩИМИ ОРГАНИЗАЦИЯМИ</w:t>
      </w:r>
    </w:p>
    <w:p>
      <w:pPr>
        <w:pStyle w:val="ConsPlusTitle"/>
        <w:jc w:val="center"/>
        <w:rPr/>
      </w:pPr>
      <w:r>
        <w:rPr/>
        <w:t>НА ТЕРРИТОРИИ ПЕНЗЕНСКОЙ ОБЛАСТИ, НА 2018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 (с последующими изменениями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0.2012 N 1075 "О ценообразовании в сфере теплоснабжения" (с последующими изменениями)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07.06.2013 N 163 "Об утверждении регламента открытия дел об установлении регулируемых цен (тарифов) и отмене регулирования тарифов в сфере теплоснабжения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14.12.2017 N 74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и ввести в действие </w:t>
      </w:r>
      <w:hyperlink w:anchor="P36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, поставляемую потребителям теплоснабжающими организациями на территории Пензенской области на 2018 год с календарной разбивкой по полугодиям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5.12.2016 N 114 "Об установлении тарифов на тепловую энергию для потребителей теплоснабжающих организаций на территории Пензенской области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6.06.2017 N 50 "Об установлении тарифов на тепловую энергию, поставляемую потребителям ООО "Тепловек" на территории Засечного сельсовета Пензенского района Пензенской области,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03.08.2017 N 62 "Об установлении тарифов на тепловую энергию, поставляемую потребителям ООО "Регион-Энерго" на территории г. Пензы,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6.12.2016 N 139 "Об установлении тарифов на тепловую энергию для потребителей теплоснабжающих организаций на территории Пензенской области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2.12.2016 N 166 "Об установлении тарифов на тепловую энергию для потребителей теплоснабжающих организаций на территории Пензенской области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26.04.2017 N 25 "Об установлении тарифов на тепловую энергию для потребителей ООО "ТеплоСервис" на территории г. Кузнецка Пензенской области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17.02.2017 N 14 "Об установлении тарифов на тепловую энергию для потребителей ООО "ТеплоСервис" на территории г. Пензы на 2017 го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.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по регулированию тарифов и энергосбережению Пензенской области от 30.05.2017 N 35 "Об установлении тарифов на тепловую энергию, поставляемую потребителям АО "Гидромаш-Групп" на территории г. Кузнецка Пензенской области, на 2017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января 2018 год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4 декабря 2017 г. N 14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</w:t>
      </w:r>
    </w:p>
    <w:p>
      <w:pPr>
        <w:pStyle w:val="ConsPlusTitle"/>
        <w:jc w:val="center"/>
        <w:rPr/>
      </w:pPr>
      <w:r>
        <w:rPr/>
        <w:t>ТЕПЛОСНАБЖАЮЩИМИ ОРГАНИЗАЦИЯМИ ПОТРЕБИТЕЛЯМ НА</w:t>
      </w:r>
    </w:p>
    <w:p>
      <w:pPr>
        <w:pStyle w:val="ConsPlusTitle"/>
        <w:jc w:val="center"/>
        <w:rPr/>
      </w:pPr>
      <w:r>
        <w:rPr/>
        <w:t>ТЕРРИТОРИИ ПЕНЗЕНСКОЙ ОБЛАСТИ, НА 2018 ГОД</w:t>
      </w:r>
    </w:p>
    <w:p>
      <w:pPr>
        <w:pStyle w:val="ConsPlusNormal"/>
        <w:rPr/>
      </w:pPr>
      <w:r>
        <w:rPr/>
      </w:r>
    </w:p>
    <w:tbl>
      <w:tblPr>
        <w:tblW w:w="8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94"/>
        <w:gridCol w:w="1871"/>
        <w:gridCol w:w="1928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Очаг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4,75 </w:t>
            </w:r>
            <w:hyperlink w:anchor="P21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4,98 </w:t>
            </w:r>
            <w:hyperlink w:anchor="P21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4,75 </w:t>
            </w:r>
            <w:hyperlink w:anchor="P21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4,98 </w:t>
            </w:r>
            <w:hyperlink w:anchor="P21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ПУ санаторий "Березовая роща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8,5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6,0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7,0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9,5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Комэнерго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409,75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468,07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409,75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468,07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Бессоновского сельсовета "Исток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20,21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85,50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20,21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85,50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ПУ "Санаторий им. В.В. Володарского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6,2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6,8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6,6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8,0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Регион-Энерго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01,44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19,32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01,44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19,32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Тепловек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43,68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616,93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43,68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616,93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Теплоцентраль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43,68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73,52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43,68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573,52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ТеплоСервис" (г. Кузнецк: ул. Ленина, 339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15,71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62,75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15,71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62,75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ТеплоСервис" (г. Пенза: Мироносицкая пл. 2Т; ул. Володарского, 6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59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85,54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0,59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85,54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ТеплоСервис" (г. Пенза: ул. Набережная р. Мойки, 2В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2,55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57,02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2,55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57,02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ТЕПЛОКОМ"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94,09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57,46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2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94,09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57,46 </w:t>
            </w:r>
            <w:hyperlink w:anchor="P21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6"/>
      <w:bookmarkEnd w:id="1"/>
      <w:r>
        <w:rPr/>
        <w:t xml:space="preserve">&lt;*&gt; Выделяется в целях реализации </w:t>
      </w:r>
      <w:hyperlink r:id="rId15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7"/>
      <w:bookmarkEnd w:id="2"/>
      <w:r>
        <w:rPr/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16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18"/>
      <w:bookmarkEnd w:id="3"/>
      <w:r>
        <w:rPr/>
        <w:t xml:space="preserve">&lt;***&gt; НДС не облагается в соответствии со </w:t>
      </w:r>
      <w:hyperlink r:id="rId17">
        <w:r>
          <w:rPr>
            <w:rStyle w:val="InternetLink"/>
            <w:color w:val="0000FF"/>
          </w:rPr>
          <w:t>ст. 145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F379081402B84DEB7CAF0521CE8300BB66527C977185B0766C2BB450q128I" TargetMode="External"/><Relationship Id="rId4" Type="http://schemas.openxmlformats.org/officeDocument/2006/relationships/hyperlink" Target="consultantplus://offline/ref=83F379081402B84DEB7CAF0521CE8300BB6C507A997985B0766C2BB450q128I" TargetMode="External"/><Relationship Id="rId5" Type="http://schemas.openxmlformats.org/officeDocument/2006/relationships/hyperlink" Target="consultantplus://offline/ref=83F379081402B84DEB7CAF0521CE8300B8605A78977985B0766C2BB450q128I" TargetMode="External"/><Relationship Id="rId6" Type="http://schemas.openxmlformats.org/officeDocument/2006/relationships/hyperlink" Target="consultantplus://offline/ref=83F379081402B84DEB7CB10837A2DD0FB86F0D7791738FEE293F2DE30F482C8B72FF7305FC8B1FAB5A4B9DF8q928I" TargetMode="External"/><Relationship Id="rId7" Type="http://schemas.openxmlformats.org/officeDocument/2006/relationships/hyperlink" Target="consultantplus://offline/ref=83F379081402B84DEB7CB10837A2DD0FB86F0D7791708EEE2E3C2DE30F482C8B72qF2FI" TargetMode="External"/><Relationship Id="rId8" Type="http://schemas.openxmlformats.org/officeDocument/2006/relationships/hyperlink" Target="consultantplus://offline/ref=83F379081402B84DEB7CB10837A2DD0FB86F0D77917088E02D3F2DE30F482C8B72qF2FI" TargetMode="External"/><Relationship Id="rId9" Type="http://schemas.openxmlformats.org/officeDocument/2006/relationships/hyperlink" Target="consultantplus://offline/ref=83F379081402B84DEB7CB10837A2DD0FB86F0D77917089E12E3E2DE30F482C8B72qF2FI" TargetMode="External"/><Relationship Id="rId10" Type="http://schemas.openxmlformats.org/officeDocument/2006/relationships/hyperlink" Target="consultantplus://offline/ref=83F379081402B84DEB7CB10837A2DD0FB86F0D7791708EEF2B3A2DE30F482C8B72qF2FI" TargetMode="External"/><Relationship Id="rId11" Type="http://schemas.openxmlformats.org/officeDocument/2006/relationships/hyperlink" Target="consultantplus://offline/ref=83F379081402B84DEB7CB10837A2DD0FB86F0D7791708EEF2B3E2DE30F482C8B72qF2FI" TargetMode="External"/><Relationship Id="rId12" Type="http://schemas.openxmlformats.org/officeDocument/2006/relationships/hyperlink" Target="consultantplus://offline/ref=83F379081402B84DEB7CB10837A2DD0FB86F0D7791708AEF2B3C2DE30F482C8B72qF2FI" TargetMode="External"/><Relationship Id="rId13" Type="http://schemas.openxmlformats.org/officeDocument/2006/relationships/hyperlink" Target="consultantplus://offline/ref=83F379081402B84DEB7CB10837A2DD0FB86F0D7791708CE32A3C2DE30F482C8B72qF2FI" TargetMode="External"/><Relationship Id="rId14" Type="http://schemas.openxmlformats.org/officeDocument/2006/relationships/hyperlink" Target="consultantplus://offline/ref=83F379081402B84DEB7CB10837A2DD0FB86F0D7791708BE12F382DE30F482C8B72qF2FI" TargetMode="External"/><Relationship Id="rId15" Type="http://schemas.openxmlformats.org/officeDocument/2006/relationships/hyperlink" Target="consultantplus://offline/ref=83F379081402B84DEB7CAF0521CE8300BB655A7C957785B0766C2BB450182ADE32BF7550BFCF16ACq52DI" TargetMode="External"/><Relationship Id="rId16" Type="http://schemas.openxmlformats.org/officeDocument/2006/relationships/hyperlink" Target="consultantplus://offline/ref=83F379081402B84DEB7CAF0521CE8300BB655A7C957785B0766C2BB450182ADE32BF7550BFCC17ADq528I" TargetMode="External"/><Relationship Id="rId17" Type="http://schemas.openxmlformats.org/officeDocument/2006/relationships/hyperlink" Target="consultantplus://offline/ref=83F379081402B84DEB7CAF0521CE8300BB655A7C957785B0766C2BB450182ADE32BF7550BFCF12ABq522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4:00Z</dcterms:created>
  <dc:creator>User</dc:creator>
  <dc:description/>
  <cp:keywords/>
  <dc:language>en-US</dc:language>
  <cp:lastModifiedBy>User</cp:lastModifiedBy>
  <dcterms:modified xsi:type="dcterms:W3CDTF">2018-01-22T08:55:00Z</dcterms:modified>
  <cp:revision>1</cp:revision>
  <dc:subject/>
  <dc:title/>
</cp:coreProperties>
</file>